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ЕЛЬСКОГО ПОСЕЛЕНИЯ КУЛИКОВСКИЙ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                                                      </w:t>
            </w:r>
            <w:r>
              <w:rPr>
                <w:bCs/>
                <w:iCs/>
                <w:sz w:val="28"/>
                <w:szCs w:val="32"/>
              </w:rPr>
              <w:t xml:space="preserve">32  сессия </w:t>
            </w:r>
            <w:r>
              <w:rPr>
                <w:bCs/>
                <w:iCs/>
                <w:sz w:val="28"/>
                <w:szCs w:val="32"/>
                <w:lang w:val="en-US"/>
              </w:rPr>
              <w:t>IV</w:t>
            </w:r>
            <w:r>
              <w:rPr>
                <w:bCs/>
                <w:iCs/>
                <w:sz w:val="28"/>
                <w:szCs w:val="32"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16 августа   2012 года                                                                   № 32\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сельского поселения Кули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от 14.10.2010 года за № 9/26</w:t>
      </w:r>
    </w:p>
    <w:p>
      <w:pPr>
        <w:pStyle w:val="Style20"/>
        <w:jc w:val="both"/>
        <w:rPr/>
      </w:pPr>
      <w:r>
        <w:rPr>
          <w:sz w:val="28"/>
          <w:szCs w:val="28"/>
        </w:rPr>
        <w:t>«О Стратегическом плане социально-экономического развития сельского поселения Куликовский - сельсовет Усманского района Липецкой области до 2020 год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 Стратегический план  социально- экономического развития сельского поселения Куликовский сельсовет Усманского района до 2020 года Совет депутатов сельского поселения Куликовский сельсовет Усманского муниципального района Липецкой области Совет депутатов сельского поселения Куликовский сельсове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 в решение Совета депутатов сельского поселения Куликовский сельсовет Усманского муниципального района от 14.10.2010 года за № 9/26 «О Принятии стратегического плана социально-экономического развития сельского поселения  Куликовский сельсовет Усманского района  до 2020 года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править данные изменения главе сельского поселения для подпис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Кули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овет                                                                                            А.С.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зменения и дополн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в стратегический  план социально-экономического развития сельского поселения Куликовский - сельсовет Усманского района Липецкой области до 2020 года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ы Советом депутатов сельск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уликовский сельсовет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ецкой области от 16.08.2012 года № 32\73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Проблемы социально-экономического развития поселения» читать в следующей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и проблемами социально-экономического развития поселения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Эконом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еобходимых инвестиций в агропромышленный комплекс и сферу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едприятий по производству животноводческ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эффективного механизма сбыта произведенной в ЛПХ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вита сфера переработки сельскохозяйствен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 снабженческо-сбытовых сельскохозяйственных коопера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ет проблема занятости трудоспособного населения, наблюдается отток квалифицированных рабочих мест за пределы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 дотационность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оциа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ая естественная убыль населения при невысоком уровне рождаемости и высоком уровне смер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ысокие среднедушевые доходы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ествует проблема обеспеченности молодых семей жил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фраструктур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о развита сфера потребительского рынка, отсутствие необходимых инвестиций в сферу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ует централизованное водоснабжение по улицам: Карла Маркса, Дзержинского, Интернациональная, Советская, Буденного, Пролетарская, Колодецкая, Первомайская, Красных Партизан, Покровка, часть улицы Лени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сутствует централизованное газоснабжение по улице Пролетарская,  Колодецкая, Буденного, часть улицы Ленина,Первомайская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изношенность водопроводных сетей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изкая степень благоустройства жилого фонд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ое качество 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Экологически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решена полностью проблема ликвидации несанкционированных св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зкое качество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</w:rPr>
      </w:pPr>
      <w:r>
        <w:rPr>
          <w:sz w:val="28"/>
        </w:rPr>
        <w:t xml:space="preserve">1.2. Пункт 4. </w:t>
      </w:r>
      <w:r>
        <w:rPr>
          <w:b/>
          <w:sz w:val="28"/>
        </w:rPr>
        <w:t xml:space="preserve">Миссия, стратегическая цель и основные стратегические направления развития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ссия   сельского поселения Куликовский сельсовет  - это поселение сбалансированного развития  экономики и социальной сферы, в котором выгодно работать и комфортно ж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миссии послужило основой для формирования следующих стратегических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</w:rPr>
        <w:t>формирование многоукладной и конкурентоспособной экономики, создающей квалифицированные, высокооплачиваемые рабочие мес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28"/>
          <w:szCs w:val="28"/>
        </w:rPr>
        <w:t>создание условий для повышения   качества жизни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32"/>
          <w:szCs w:val="32"/>
        </w:rPr>
        <w:t>Цель 1. Формирование многоукладной и конкурентоспособной экономики.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 xml:space="preserve">Главным инструментом достижения цели </w:t>
      </w:r>
      <w:r>
        <w:rPr>
          <w:b/>
          <w:bCs/>
          <w:iCs/>
          <w:sz w:val="28"/>
          <w:szCs w:val="28"/>
        </w:rPr>
        <w:t>является привлечение инвестиций,  которые  будут способствовать диверсификации экономики поселения.</w:t>
      </w:r>
      <w:r>
        <w:rPr>
          <w:bCs/>
          <w:iCs/>
          <w:sz w:val="28"/>
          <w:szCs w:val="28"/>
        </w:rPr>
        <w:t xml:space="preserve"> Реализация инвестиционных  проектов повлечет развитие сопутствующих производств, увеличение количества высококвалифицированных рабочих мест.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 xml:space="preserve">Реализация цели будет направлена на увеличение объемов производства и  повышение уровня занятых в экономике.  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остижение цели будет обеспечено за счет решения следующих задач: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1) Повышение инвестиционной привлекательности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Предполагается организовать системную работу по привлечению инвесторов на территорию сельского поселения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 проведение переговоров с инвесторами, заявившими желание о развитие бизнес-проектов на территории поселения с целью их продвиж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работы по формированию на территории поселения земельных участков, возможных для выкупа или передачи в аренду;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-формирование информационных ресурсов о потенциале поселения, включающих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а) реестр свободных инвестиционных площадок, помещений с описанием местоположения, технических характеристик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б) реестр неиспользуемых водных объектов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- подготовка информационного буклета о Куликовском сельском поселении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размещение информации  для инвесторов на официальном сайте администрации Усманского  района, а в последствии – разработка собственного сайта сельского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паганда инвестиционной привлекательности (имиджа) Куликовского  сельского поселения в средствах массовой информ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индивидуальная работа с инвесторами, оказание содействия в реализации проектов (подбор помещений, земельных участков, содействие в оформлении документов и т.д.).</w:t>
      </w:r>
    </w:p>
    <w:p>
      <w:pPr>
        <w:pStyle w:val="Normal"/>
        <w:widowControl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. Развитие сельского хозяйства и обрабатывающих производств 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гропромышленного комплекса планируется как за счет расширения деятельности действующих предприятий, так и за счет создания нов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ельскохозяйственной отрасли будет направлена на создание и развитие  предприятий по переработке сельскохозяйственного сырь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на территории сельского поселения следующих проект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фермы по выращиванию гус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рганизация станции технического обслуживания автотранспор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дополнительно теплиц в ЛПХ по производству овощей , рассады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монт дорог 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Cs/>
          <w:sz w:val="28"/>
          <w:szCs w:val="28"/>
        </w:rPr>
        <w:t>строительство дороги с твердым покрытием – 27,7 км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Cs/>
          <w:sz w:val="28"/>
          <w:szCs w:val="28"/>
        </w:rPr>
        <w:t>строительство водопроводной сети –4,0 км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Cs/>
          <w:sz w:val="28"/>
          <w:szCs w:val="28"/>
        </w:rPr>
        <w:t>ремонт водопроводных сетей – 3,7 км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Cs/>
          <w:sz w:val="28"/>
          <w:szCs w:val="28"/>
        </w:rPr>
        <w:t>строительство минифермы по разведению овец на 200 гол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оительство минифермы по разведению кроликов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заготовительного предприятия (заготовка мяса 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мастерской по пошиву одежды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ие мастерской по ремонту обуви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стационарного места косметического салона (маникюр, педикюр. стрижка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массажного кабин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крытие магазина «Магнит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АЗС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сех заявленных проектов потребуется осуществление на территории сельского поселения следующих мер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ырьевой базы, включая ЛП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заготовительной деятель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в перерабатывающую отрасл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онное содействие незанятому населению в вопросах   обучения специальностям, необходимым для перерабатывающей промышл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 территории поселения позволит достичь в  2020 году</w:t>
      </w:r>
      <w:r>
        <w:rPr>
          <w:rStyle w:val="Style9"/>
        </w:rPr>
        <w:t xml:space="preserve"> </w:t>
      </w:r>
      <w:r>
        <w:rPr>
          <w:sz w:val="28"/>
          <w:szCs w:val="28"/>
        </w:rPr>
        <w:t xml:space="preserve"> увеличить  поголовье КРС до 0.5 тыс.голов, овец – до 0.3 тыс.голов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3). Развитие</w:t>
      </w:r>
      <w:r>
        <w:rPr>
          <w:b/>
          <w:bCs/>
          <w:iCs/>
          <w:sz w:val="28"/>
          <w:szCs w:val="28"/>
        </w:rPr>
        <w:t xml:space="preserve"> крестьянских (фермерских) хозяйств и личных подсобных хозяйст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поставленной задачи основная работа будет проводиться  работа по вовлечению  в хозяйственный оборот необрабатываемых земель ЛП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ланируется проведение следующих мероприят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составление реестра брошенных и необрабатываемых земель личных подсобных хозяйст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формационной кампании среди сельского населения с целью отбора лиц, желающих расширить землепользовани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боты с фермерами и другими потенциальными землепользователями (в том числе вне сельского поселения) с целью передачи им невостребованных земел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ивлечение </w:t>
      </w:r>
      <w:r>
        <w:rPr>
          <w:bCs/>
          <w:iCs/>
          <w:sz w:val="28"/>
          <w:szCs w:val="28"/>
        </w:rPr>
        <w:t>крестьянских (фермерских) хозяйств и личных подсобных хозяйств к участию в реализации мероприятий областных целевых программ поддержки сельхозтоваропроизводителей;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витие животноводства, в т.ч. , птицеводства, кролиководства: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витие овощеводства в открытом и закрытом грунтах;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создание заготовительной организации и сельскохозяйственного потребительского кооператива на территории поселения с целью обеспечения гарантированного сбыта продукции, производимой ЛПХ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>К 2020 году ожидается  увеличить объем сельскохозяйственной продукции, закупленной в ЛПХ,  до 5.0  млн.руб.</w:t>
      </w:r>
    </w:p>
    <w:p>
      <w:pPr>
        <w:pStyle w:val="Normal"/>
        <w:widowControl w:val="false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b/>
          <w:sz w:val="28"/>
          <w:szCs w:val="28"/>
        </w:rPr>
        <w:t>4). Создание благоприятных условий для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оздания условий для развития малого и среднего предпринимательства план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размещение объектов малого и среднего бизнеса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ентация субъектов малого предпринимательства в социально значимые для муниципального образования виды деятельности (общественное питание, услуги, производство, заготовительная деятельн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ирование субъектов малого и среднего предпринимательства о мерах оказываемой поддержки, привлечение их к участию в реализации мероприятий действующих областных и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 на льготных услов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участию в муниципальном и государственном заказ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 2020 году ожидается увеличение количества субъектов малого бизнеса до  1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5).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28"/>
          <w:szCs w:val="28"/>
        </w:rPr>
        <w:t>Улучшение качества муниципального управления, повышение его эффективно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лучшение качества муниципального управления планируется осуществлять за счет повышения эффективности  </w:t>
      </w:r>
      <w:r>
        <w:rPr>
          <w:sz w:val="28"/>
          <w:szCs w:val="28"/>
        </w:rPr>
        <w:t>управления муниципальной собственностью, улучшения качества планирования и оптимизации бюджет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шения поставленной задачи будут проводиться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ование сведений о невостребованных земельных долях (организация сообщений в средствах массовой информации, постановка земель на государственный кадастровый учет, регистрация права собственности на ни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а по расширению налогооблагаемой базы местных налогов (НДФЛ, налог на имущество физических ли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ие инвестиций в экономику поселения в результате эффективного использования муниципального имущества (предоставление имущества и земель в аренд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вершенствования бюджетного процесса,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дрение программно-целевого метода планирования, мониторинга исполнения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2020 году ожидается повысить долю собственных доходов до 90 %, долю расходов бюджета, формируемого в рамках программ, в общем объеме расходов бюджета поселения – до 95%.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Цель 2. Создание условий для повышения качества жизни 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32"/>
          <w:szCs w:val="32"/>
        </w:rPr>
        <w:t>населения</w:t>
      </w:r>
    </w:p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1). Создание условий для роста доходов населения.</w:t>
      </w:r>
    </w:p>
    <w:p>
      <w:pPr>
        <w:pStyle w:val="Normal"/>
        <w:widowControl w:val="false"/>
        <w:jc w:val="both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Повышение уровня доходов является одним из основных критериев качества жизни населения, поэтому основные усилия сельской администрации будут направлены на обеспечение занятости населения и снижение доли населения с доходами ниже величины прожиточного минимума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Решение задачи будет обеспечиваться посредством реализации следующих мероприятий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 содействие созданию квалифицированных, высокооплачиваемых рабочих мест в результате реализации инвестиционных проектов, развития малого и среднего бизнес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>-повышение товарности ЛПХ за счет содействия развитию заготовительной деятельности и перерабатывающих производст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повышение социальной ответственности бизнеса, в т.ч.  работа по легализации заработной платы, привлечение бизнеса к благотворительным акциям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>Реализация мероприятий позволит  увеличить к 2020 году среднемесячную заработную  плату до 16 500 руб., денежные доходы на душу населения в месяц  - до 7200 руб.</w:t>
      </w:r>
    </w:p>
    <w:p>
      <w:pPr>
        <w:pStyle w:val="Normal"/>
        <w:widowControl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). Обеспечение улучшения здоровья населения, проведение эффективной демографической и миграционной политики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, уменьшение темпов естественной убыли, стабилизация численности населения и формирование предпосылок к последующему росту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В целях улучшения здоровья и стабилизации численности населения планируется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укрепление материально-технической базы офиса врача общей практики, в т.ч. за счет привлечения внебюджетных источников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 xml:space="preserve">- содействие повышению профессионального уровня медицинского персонала;  </w:t>
        <w:tab/>
        <w:t>- привлечение населения к реализации районной целевой программы «Население Усманского  района.  Стратегия народосбережения»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 xml:space="preserve">- проведение регулярной диспансеризации населения с привлечением узких специалистов;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 xml:space="preserve">- привлечение субъектов малого предпринимательства к организации на территории поселения платных медицинских услуг (массаж, стоматологический  кабинет); 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 массовое привлечение населения для участия в  проводимых на территории поселения оздоровительных мероприятиях, таких как «День здоровья»,  «Кросс трудящихся» и другие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 проведение мероприятий по гигиеническому воспитанию населения, пропаганда здорового образа жизни, особенно в среде подрастающего поколения;  борьба с алкоголизмом, самогоноварением, наркоманией;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организация демографического мониторинга населе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- информирование потенциальных мигрантов о возможностях трудоустройства,  порядке и возможностях найма или приобретения  недвижимости, социально-экономическом положении поселения,  традициях и условиях прожива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ab/>
        <w:t>-  оказание мигрантам помощи в урегулировании вопросов занятости, организации расселения, социальной и психологической адапт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данных мероприятий  позволит увеличить коэффициент рождаемости до 9 чел в год в расчете на 1 тысячу населения и уменьшить коэффициент смертности  до 17,4 чел в год в расчете на 1 тысячу населения.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3). Обеспечение населения услугами дошкольного образования, культуры, физической культуры, спорта, торговли, бытовыми услугами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Для решения поставленной задачи будет осуществляться реализация следующих мероприятий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дошкольного образования: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укрепление материально-технической базы  детского сада за счет различных источников, в том числе за счет внебюджетных средств; </w:t>
      </w:r>
    </w:p>
    <w:p>
      <w:pPr>
        <w:pStyle w:val="Normal"/>
        <w:widowControl w:val="false"/>
        <w:ind w:left="72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сфере культуры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 укрепление материально-технической базы МБУК «Досуговый центр» администрации Куликовского сельсовета, с привлечением внебюджетных средств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 пропаганда кружковой деятельности, художественной самодеятельности и творческих коллективов, в первую очередь среди молодежи и лиц пенсионного возраста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организация участия представителей поселения в районных, межрайонных и областных конкурсах и  фестивалях народного творчества;  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физической культуры и спорта: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 обустройство новых  спортивных площадок   за счет привлечения спонсорских средств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 xml:space="preserve">-организация участия представителей поселения в районных, межрайонных спортивных мероприятиях;  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организация пункта проката спортивного инвентаря ;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  <w:t>- привлечение субъектов малого бизнеса к организации волейбольной и футбольной секций.</w:t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потребительского рынка: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фермы по выращиванию гусей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танции  по техническому обслуживанию ремонту                              автотранспортных средств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теплиц в ЛПХ  по производству овощей , рассад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минифермы по разведению овец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инифермы по разведению кроликов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готовительного предприятия (заготовка мяса 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стерской по пошиву 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ие мастерской по ремонту обув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изация стационарного места косметического салона (маникюр, педикюр, стриж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массажного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ие магазина «Магни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АЗ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К 2020 году  ожидается увеличить оборот розничной торговли на 1 жителя до 48,0 тыс.руб,  объема бытовых услуг на жителя – до 350 руб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4). Обеспечение населения жильем, развитие инженерной, жилищно-коммунальной инфраструктуры, благоустройство территор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 xml:space="preserve">В целях  </w:t>
      </w:r>
      <w:r>
        <w:rPr>
          <w:bCs/>
          <w:i/>
          <w:iCs/>
          <w:sz w:val="28"/>
          <w:szCs w:val="28"/>
        </w:rPr>
        <w:t>обеспечения населения доступным и комфортным жильем</w:t>
      </w:r>
      <w:r>
        <w:rPr>
          <w:bCs/>
          <w:iCs/>
          <w:sz w:val="28"/>
          <w:szCs w:val="28"/>
        </w:rPr>
        <w:t xml:space="preserve"> планируется реализация следующих мероприятий: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влечение населения к участию в реализации жилищных программ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выделение земельных участков под жилищное строительство;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>- создание условий для обеспечения земельных участков коммунальной инфраструктурой.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 xml:space="preserve">В сфере развития инженерной, коммунальной инфраструктуры, благоустройства территории </w:t>
      </w:r>
      <w:r>
        <w:rPr>
          <w:bCs/>
          <w:iCs/>
          <w:sz w:val="28"/>
          <w:szCs w:val="28"/>
        </w:rPr>
        <w:t>планируется: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>- ремонт водопроводных сетей протяженностью 3,7 км. в с. Куликово ;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 xml:space="preserve">- строительство водопроводной сети   по улице Карла Маркса- 4 км; 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-  строительство дороги с твердым покрытием –27,7 км. в с. Куликово; 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содействие внедрению энергосберегающих технологий, обеспечение населения приборами учета воды, газа, электроэнергии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дальнейшее развитие улично-дорожной сети; 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>- проведение работ по ликвидации несанкционированных свалок ТБО;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обустройство санкционированного места свалки ТБО;</w:t>
      </w:r>
    </w:p>
    <w:p>
      <w:pPr>
        <w:pStyle w:val="Normal"/>
        <w:widowControl w:val="false"/>
        <w:rPr/>
      </w:pPr>
      <w:r>
        <w:rPr>
          <w:bCs/>
          <w:iCs/>
          <w:sz w:val="28"/>
          <w:szCs w:val="28"/>
        </w:rPr>
        <w:tab/>
        <w:t>- привлечение средств юридических и физических лиц на благоустройство поселе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оведение поселенческих смотров-конкурсов по благоустройству, участие в районных и областных конкур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Реализация данных мероприятий позволит увеличить  к 2020 году  обеспеченность жильем до 28,5  кв.м на 1 человека, довести долю населения, потребляющего качественную питьевую воду – до 90%, объем финансирования благоустройства на 1 жителя – до 1300 руб., долю дорог с твердым покрытием – до70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). Обеспечение правопорядка, предотвращение и ликвидация последствий  чрезвычайных ситуаций, обеспечение мер пожарной безопасности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В целях  обеспечения безопасности проживания населения на территории поселения планируется реализация следующих мероприятий: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sz w:val="28"/>
          <w:szCs w:val="28"/>
        </w:rPr>
        <w:t>- улучшение координации взаимодействия органов местного самоуправления поселения с правоохранительными органами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усиление </w:t>
      </w:r>
      <w:r>
        <w:rPr>
          <w:sz w:val="28"/>
          <w:szCs w:val="28"/>
        </w:rPr>
        <w:t>профилактики правонарушений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лучшение работы с молодежью;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оста числа культурно-массов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- </w:t>
      </w:r>
      <w:r>
        <w:rPr>
          <w:sz w:val="28"/>
          <w:szCs w:val="28"/>
        </w:rPr>
        <w:t>привлечение населения к охране общественного порядка;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силение пропаганды здорового образа жизн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резервов финансовых и материальных ресурсов для ликвидации ЧС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 и обмен информацией между администрацией сельского поселения и ЕДДС района с целью своевременного оповещения об угрозе возникновения или возникновении ЧС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и содержание в готовности сил и средств (личный состав и техника) для ликвидации ЧС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ение населения способам защиты и действиям в чрезвычайных ситуациях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мест размещения населения в случае эвакуации (временного размещения) при угрозе возникновения или возникновении Ч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здание на территории сельских поселений подразделений добровольного пожарной дружины в соответствии с требованиями Федерального закона № 10-ФЗ от 06.05.2011г. «О добровольной пожарной  охране»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противопожарной пропаганды среди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Реализация данных мероприятий позволит улучшить криминогенную обстановку, повысить безопасность проживания на территории поселени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сновные направления развития экономик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фермы по выращиванию гус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в ЛПХ дополнительно  теплицы по выращиванию овощей ;</w:t>
      </w:r>
    </w:p>
    <w:p>
      <w:pPr>
        <w:pStyle w:val="Normal"/>
        <w:rPr/>
      </w:pPr>
      <w:r>
        <w:rPr>
          <w:sz w:val="28"/>
          <w:szCs w:val="28"/>
        </w:rPr>
        <w:t>- увеличить  в ЛПХ  посевные площади картофеля до 250 гектар;</w:t>
      </w:r>
    </w:p>
    <w:p>
      <w:pPr>
        <w:pStyle w:val="Normal"/>
        <w:rPr/>
      </w:pPr>
      <w:r>
        <w:rPr>
          <w:sz w:val="28"/>
          <w:szCs w:val="28"/>
        </w:rPr>
        <w:t>- строительство минифермы по разведению ове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ельство минифермы по разведению крол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заготовительного предприятия ( заготовка мя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ние производственных, перерабатывающих коопера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организация станции технического обслуживания автотранспорта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рганизация мастерской по пошиву одежды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 мастерской по ремонту обув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стационарного места парикмахера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стационарного места косметического салона (маникюр, педикюр. стри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массажн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ие магазина «Магни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АЗС</w:t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jc w:val="center"/>
        <w:rPr/>
      </w:pPr>
      <w:r>
        <w:rPr/>
        <w:t>ПЕРЕЧЕНЬ ИНВЕСТИЦИОННЫХ ПРОЕКТОВ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0"/>
              <w:jc w:val="center"/>
              <w:rPr>
                <w:lang w:eastAsia="en-US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аименование   инвестиционных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инвестици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Эффективность (создание рабочих мест) (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П  создание фермы по выращиванию гу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013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П   организация станции технического обслуживания авто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дополнительно теплиц в ЛПХ по производству овощ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0,4</w:t>
            </w:r>
          </w:p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015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Ремонт дор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Строительство дороги с твердым покрытием 27,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Строительство водопроводной сети  4,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Ремонт водопроводных сетей 3.7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lang w:eastAsia="en-US"/>
              </w:rPr>
              <w:t>Строительство мини фермы по  разведению овец на 200 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Строительство минифермы по разведению кро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рганизация заготовительного предприятия (заготовка мяс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рганизация массажног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рганизация мастерской по пошиву оде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ткрытие мастерской по ремонту обу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рганизация стационарного места косметического салона</w:t>
            </w:r>
          </w:p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АЗС </w:t>
            </w:r>
          </w:p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Открытие магазина 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Итог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 реализация которых запланирована на территории поселения до 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е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зоперевозок, оказание транспорт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льскохозяйственного потребительского коопера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ельского туриз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гри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ЗУЛЬТАТЫ  РЕАЛИЗАЦИИ СТРАТЕГИЧЕСКИХ  ЦЕЛ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17"/>
        <w:gridCol w:w="808"/>
        <w:gridCol w:w="808"/>
        <w:gridCol w:w="808"/>
        <w:gridCol w:w="768"/>
        <w:gridCol w:w="43"/>
        <w:gridCol w:w="690"/>
        <w:gridCol w:w="11"/>
        <w:gridCol w:w="698"/>
        <w:gridCol w:w="708"/>
        <w:gridCol w:w="762"/>
        <w:gridCol w:w="48"/>
        <w:gridCol w:w="816"/>
        <w:gridCol w:w="803"/>
        <w:gridCol w:w="13"/>
        <w:gridCol w:w="835"/>
        <w:gridCol w:w="33"/>
        <w:gridCol w:w="816"/>
      </w:tblGrid>
      <w:tr>
        <w:trPr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, задач,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1.</w:t>
            </w:r>
            <w:r>
              <w:rPr/>
              <w:t xml:space="preserve"> </w:t>
            </w:r>
            <w:r>
              <w:rPr>
                <w:b/>
                <w:bCs/>
              </w:rPr>
              <w:t>Содействие развитию хозяйствующих субъектов всех отраслей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Повышение инвестиционной привлекательности сельского поселения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инвестиций, млн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Развитие сельского хозяйства и обрабатывающих производств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ловье скота во всех                      КРС</w:t>
            </w:r>
          </w:p>
          <w:p>
            <w:pPr>
              <w:pStyle w:val="Normal"/>
              <w:rPr/>
            </w:pPr>
            <w:r>
              <w:rPr/>
              <w:t>категориях  хозяйств, всего, ед.    свиней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в ЛПХ                                    КР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свин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</w:t>
            </w:r>
            <w:r>
              <w:rPr/>
              <w:t xml:space="preserve">. </w:t>
            </w:r>
            <w:r>
              <w:rPr>
                <w:b/>
                <w:bCs/>
              </w:rPr>
              <w:t>Развитие крестьянских (фермерских) хозяйств и личных подсобных хозяйств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ельскохозяйственной продукции, закупленной в ЛПХ, млн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ой промышленной продукции млн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bCs/>
              </w:rPr>
              <w:t>Задача 4.</w:t>
            </w:r>
            <w:r>
              <w:rPr/>
              <w:t xml:space="preserve"> </w:t>
            </w:r>
            <w:r>
              <w:rPr>
                <w:b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Улучшение качества муниципального управления, повышение его эффективности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бюджета, формируемого в рамках программ, в общем объеме расходов бюджета поселения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Создание условий для повышения  качества жизни населения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1. Создание условий для роста доходов населения.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  <w:bCs/>
                <w:iCs/>
              </w:rPr>
              <w:t>Обеспечение улучшения здоровья населения, проведение эффективной демографической и миграционной политики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, чел./на 1000 человек населения,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мертности, чел./на 1000 человек на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cantSplit w:val="true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. </w:t>
            </w:r>
            <w:r>
              <w:rPr>
                <w:b/>
                <w:bCs/>
                <w:iCs/>
              </w:rPr>
              <w:t>Обеспечение населения услугами дошкольного образования, культуры, физической культуры, спорта, торговли, бытовыми услугами.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ях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их в культурно-досуговых мероприятиях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1 жителя, 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на 1 жителя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42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беспечение населения жильем, развитие инженерной, жилищно-коммунальной, транспортной инфраструктуры, благоустройство территории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, кв.м. на че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,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 на 1 жителя,  всего, тыс.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.ч. из внебюджетных источников, 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5. Обеспечение правопорядка, предотвращение и ликвидация последствий  чрезвычайных ситуаций, обеспечение мер пожарной безопасности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резвычайных ситуаций, 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vanish/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                                                                                                      А.С.Некрасов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39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Cs/>
      <w:iCs/>
      <w:sz w:val="28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Style12">
    <w:name w:val="Ц Обычный Знак"/>
    <w:qFormat/>
    <w:rPr>
      <w:rFonts w:ascii="Verdana" w:hAnsi="Verdana" w:cs="Verdana"/>
      <w:iCs/>
      <w:color w:val="000000"/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равнение редакций"/>
    <w:basedOn w:val="Style14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18"/>
      <w:szCs w:val="24"/>
      <w:lang w:val="ru-RU" w:bidi="ar-SA"/>
    </w:rPr>
  </w:style>
  <w:style w:type="character" w:styleId="31">
    <w:name w:val=" Знак Знак3"/>
    <w:qFormat/>
    <w:rPr>
      <w:sz w:val="18"/>
      <w:szCs w:val="24"/>
      <w:lang w:val="ru-RU" w:bidi="ar-SA"/>
    </w:rPr>
  </w:style>
  <w:style w:type="character" w:styleId="11">
    <w:name w:val="Верхний колонтитул Знак1 Знак"/>
    <w:qFormat/>
    <w:rPr>
      <w:sz w:val="1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2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7">
    <w:name w:val=" Знак Знак"/>
    <w:qFormat/>
    <w:rPr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5">
    <w:name w:val=" Знак5 Знак Знак"/>
    <w:qFormat/>
    <w:rPr>
      <w:rFonts w:ascii="Sylfaen" w:hAnsi="Sylfaen" w:cs="Sylfaen"/>
      <w:lang w:val="ru-RU" w:bidi="ar-SA"/>
    </w:rPr>
  </w:style>
  <w:style w:type="character" w:styleId="51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6">
    <w:name w:val=" Знак Знак6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8"/>
    <w:qFormat/>
    <w:rPr/>
  </w:style>
  <w:style w:type="character" w:styleId="FooterChar">
    <w:name w:val="Footer Char"/>
    <w:basedOn w:val="Style8"/>
    <w:qFormat/>
    <w:rPr/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397"/>
      <w:jc w:val="both"/>
    </w:pPr>
    <w:rPr>
      <w:sz w:val="18"/>
    </w:rPr>
  </w:style>
  <w:style w:type="paragraph" w:styleId="List">
    <w:name w:val="List"/>
    <w:basedOn w:val="Normal"/>
    <w:pPr>
      <w:widowControl w:val="false"/>
      <w:spacing w:lineRule="auto" w:line="300" w:before="60" w:after="0"/>
      <w:ind w:left="283" w:hanging="283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636464"/>
    </w:rPr>
  </w:style>
  <w:style w:type="paragraph" w:styleId="TextBodyIndent">
    <w:name w:val="Body Text Indent"/>
    <w:basedOn w:val="Normal"/>
    <w:pPr>
      <w:widowControl w:val="false"/>
      <w:spacing w:lineRule="auto" w:line="300" w:before="60" w:after="120"/>
      <w:ind w:left="283" w:firstLine="1140"/>
      <w:jc w:val="both"/>
    </w:pPr>
    <w:rPr>
      <w:rFonts w:ascii="Verdana" w:hAnsi="Verdana" w:cs="Verdana"/>
      <w:color w:val="000000"/>
    </w:rPr>
  </w:style>
  <w:style w:type="paragraph" w:styleId="Style27">
    <w:name w:val="Ц Обычный"/>
    <w:basedOn w:val="Normal"/>
    <w:qFormat/>
    <w:pPr>
      <w:ind w:firstLine="720"/>
    </w:pPr>
    <w:rPr>
      <w:rFonts w:ascii="Verdana" w:hAnsi="Verdana" w:cs="Verdana"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8">
    <w:name w:val="Цитата"/>
    <w:basedOn w:val="Normal"/>
    <w:qFormat/>
    <w:pPr>
      <w:spacing w:lineRule="atLeast" w:line="180" w:before="0" w:after="40"/>
      <w:ind w:left="180" w:right="-57" w:firstLine="3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397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18"/>
    </w:rPr>
  </w:style>
  <w:style w:type="paragraph" w:styleId="32">
    <w:name w:val="Основной текст 3"/>
    <w:basedOn w:val="Normal"/>
    <w:qFormat/>
    <w:pPr>
      <w:spacing w:before="0" w:after="120"/>
      <w:ind w:firstLine="397"/>
      <w:jc w:val="both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397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  <w:jc w:val="both"/>
    </w:pPr>
    <w:rPr>
      <w:sz w:val="18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keepNext w:val="true"/>
      <w:numPr>
        <w:ilvl w:val="0"/>
        <w:numId w:val="0"/>
      </w:numPr>
      <w:autoSpaceDE w:val="true"/>
      <w:spacing w:before="0" w:after="0"/>
      <w:ind w:firstLine="397"/>
      <w:outlineLvl w:val="9"/>
    </w:pPr>
    <w:rPr>
      <w:rFonts w:ascii="Times New Roman" w:hAnsi="Times New Roman" w:cs="Times New Roman"/>
      <w:caps/>
      <w:color w:val="000000"/>
      <w:spacing w:val="20"/>
      <w:kern w:val="2"/>
      <w:sz w:val="18"/>
      <w:szCs w:val="20"/>
    </w:rPr>
  </w:style>
  <w:style w:type="paragraph" w:styleId="10030">
    <w:name w:val="Стиль Заголовок 1 + Слева:  -003 см Первая строка:  0 см Перед: ..."/>
    <w:basedOn w:val="Heading1"/>
    <w:qFormat/>
    <w:pPr>
      <w:keepNext w:val="true"/>
      <w:numPr>
        <w:ilvl w:val="0"/>
        <w:numId w:val="0"/>
      </w:numPr>
      <w:autoSpaceDE w:val="true"/>
      <w:spacing w:lineRule="atLeast" w:line="200" w:before="40" w:after="120"/>
      <w:ind w:left="-18" w:hanging="0"/>
      <w:outlineLvl w:val="9"/>
    </w:pPr>
    <w:rPr>
      <w:rFonts w:ascii="Times New Roman" w:hAnsi="Times New Roman" w:cs="Times New Roman"/>
      <w:caps/>
      <w:color w:val="000000"/>
      <w:spacing w:val="20"/>
      <w:kern w:val="2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30">
    <w:name w:val="Обычный нумерованный"/>
    <w:basedOn w:val="Normal"/>
    <w:qFormat/>
    <w:pPr>
      <w:numPr>
        <w:ilvl w:val="0"/>
        <w:numId w:val="3"/>
      </w:numPr>
      <w:ind w:right="108" w:hanging="0"/>
    </w:pPr>
    <w:rPr>
      <w:sz w:val="18"/>
      <w:szCs w:val="18"/>
    </w:rPr>
  </w:style>
  <w:style w:type="paragraph" w:styleId="Style31">
    <w:name w:val="Обычный курсив"/>
    <w:basedOn w:val="Normal"/>
    <w:qFormat/>
    <w:pPr>
      <w:ind w:firstLine="397"/>
      <w:jc w:val="center"/>
    </w:pPr>
    <w:rPr>
      <w:rFonts w:cs="Arial"/>
      <w:b/>
      <w:bCs/>
      <w:i/>
      <w:iCs/>
      <w:sz w:val="18"/>
      <w:szCs w:val="28"/>
    </w:rPr>
  </w:style>
  <w:style w:type="paragraph" w:styleId="Style32">
    <w:name w:val="Обычный нумерованный по ширине"/>
    <w:basedOn w:val="Style30"/>
    <w:qFormat/>
    <w:pPr>
      <w:jc w:val="both"/>
    </w:pPr>
    <w:rPr/>
  </w:style>
  <w:style w:type="paragraph" w:styleId="Style33">
    <w:name w:val="Обычный полужирный"/>
    <w:basedOn w:val="Normal"/>
    <w:qFormat/>
    <w:pPr>
      <w:ind w:firstLine="397"/>
      <w:jc w:val="both"/>
    </w:pPr>
    <w:rPr>
      <w:b/>
      <w:sz w:val="18"/>
    </w:rPr>
  </w:style>
  <w:style w:type="paragraph" w:styleId="Style34">
    <w:name w:val="Обычный полужирный с подчеркиванием"/>
    <w:basedOn w:val="Style33"/>
    <w:qFormat/>
    <w:pPr>
      <w:jc w:val="center"/>
    </w:pPr>
    <w:rPr>
      <w:sz w:val="24"/>
      <w:u w:val="single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38">
    <w:name w:val="ЗАГОЛОВОК ! Знак"/>
    <w:basedOn w:val="Heading1"/>
    <w:qFormat/>
    <w:pPr>
      <w:widowControl/>
      <w:numPr>
        <w:ilvl w:val="0"/>
        <w:numId w:val="0"/>
      </w:numPr>
      <w:autoSpaceDE w:val="true"/>
      <w:spacing w:before="0" w:after="0"/>
      <w:outlineLvl w:val="9"/>
    </w:pPr>
    <w:rPr>
      <w:rFonts w:ascii="Times New Roman" w:hAnsi="Times New Roman" w:cs="Times New Roman"/>
      <w:bCs w:val="false"/>
      <w:color w:val="000000"/>
      <w:kern w:val="2"/>
      <w:sz w:val="28"/>
    </w:rPr>
  </w:style>
  <w:style w:type="paragraph" w:styleId="Style39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Report">
    <w:name w:val="report"/>
    <w:basedOn w:val="Normal"/>
    <w:qFormat/>
    <w:pPr>
      <w:spacing w:before="280" w:after="280"/>
    </w:pPr>
    <w:rPr>
      <w:rFonts w:ascii="Calibri" w:hAnsi="Calibri" w:cs="Calibri"/>
    </w:rPr>
  </w:style>
  <w:style w:type="paragraph" w:styleId="A">
    <w:name w:val="a"/>
    <w:basedOn w:val="Normal"/>
    <w:qFormat/>
    <w:pPr>
      <w:spacing w:before="280" w:after="280"/>
    </w:pPr>
    <w:rPr>
      <w:rFonts w:ascii="Calibri" w:hAnsi="Calibri" w:cs="Calib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0">
    <w:name w:val="текст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14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9:26:00Z</dcterms:created>
  <dc:creator>Admin</dc:creator>
  <dc:description/>
  <cp:keywords/>
  <dc:language>en-US</dc:language>
  <cp:lastModifiedBy>Иван Перов</cp:lastModifiedBy>
  <cp:lastPrinted>2012-08-22T15:49:00Z</cp:lastPrinted>
  <dcterms:modified xsi:type="dcterms:W3CDTF">2022-08-14T19:26:00Z</dcterms:modified>
  <cp:revision>2</cp:revision>
  <dc:subject/>
  <dc:title>ЛИПЕЦКАЯ  ОБЛАСТЬ    УСМАНСКИЙ РАЙОН</dc:title>
</cp:coreProperties>
</file>